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İZMET İŞLERİ KABUL TEKLİF BELGESİ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3780"/>
      </w:tblGrid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İşin adı</w:t>
            </w:r>
          </w:p>
        </w:tc>
        <w:tc>
          <w:tcPr>
            <w:tcW w:w="360" w:type="dxa"/>
            <w:tcBorders>
              <w:top w:val="single" w:sz="4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üklenicinin adı/ticari unvanı</w:t>
            </w:r>
          </w:p>
        </w:tc>
        <w:tc>
          <w:tcPr>
            <w:tcW w:w="36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pariş tarihi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pariş bedeli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parişe göre işin süresi (takvim günü)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parişe göre işin bitirilmesi gereken tarih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sa süre uzatımları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üre uzatımı dahil işin bitirilmesi gereken tarih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İşin bitirildiği tarih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işinin bitirildiğine ilişkin yüklenici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 ın verdiği ……..  tarihli dilekçe üzerine Gazi Üniversitesi Üniversite ….. Merkezi ın talimatı ile, yukarıda yazılı işin ön incelemesi 30.12.2022 tarihinde tarafımızdan/tarafımdan yapılmış, işin  uygun olarak tamamlandığı/tamamlanmadığı ve kabule hazır olduğu/olmadığı tespit edilmiştir.     </w:t>
      </w:r>
    </w:p>
    <w:p>
      <w:pPr>
        <w:pStyle w:val="TextBody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ğinin yapılmasını arz ederim/ederiz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 : 30.12.2022</w:t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bCs/>
          <w:sz w:val="22"/>
          <w:szCs w:val="22"/>
        </w:rPr>
        <w:t>Görevli veya görevlilerin;</w:t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ı Soyadı ve İmzaları   :  </w:t>
      </w:r>
    </w:p>
    <w:p>
      <w:pPr>
        <w:pStyle w:val="TextBody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ev ünvanları       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Kontrol Teşkilatı tarafından tespit edilen eksik veya kusurlu iş kısımlarına ilişkin bilgiler bir liste halinde bu belgeye eklen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color w:val="808080"/>
        <w:sz w:val="20"/>
      </w:rPr>
      <w:t>Standart Form KİK056.0/H</w:t>
    </w:r>
  </w:p>
  <w:p>
    <w:pPr>
      <w:pStyle w:val="Footer"/>
      <w:ind w:right="360" w:hanging="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Hizmet İşleri Kabul Tutanağ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9:00Z</dcterms:created>
  <dc:creator>odtu</dc:creator>
  <dc:description/>
  <cp:keywords/>
  <dc:language>en-US</dc:language>
  <cp:lastModifiedBy>BEKİR</cp:lastModifiedBy>
  <cp:lastPrinted>2018-08-09T15:29:00Z</cp:lastPrinted>
  <dcterms:modified xsi:type="dcterms:W3CDTF">2022-11-04T12:36:00Z</dcterms:modified>
  <cp:revision>8</cp:revision>
  <dc:subject/>
  <dc:title>HİZMET İŞLERİ KABUL TEKLİF BELGESİ(1)</dc:title>
</cp:coreProperties>
</file>